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8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/>
              <w:t>Valorar la comprensión y la capacidad de recordar lo leído</w:t>
            </w:r>
            <w:r>
              <w:rPr>
                <w:sz w:val="19"/>
                <w:lang w:val="es-ES_tradnl"/>
              </w:rPr>
              <w:t>. (Pág. 10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</w:rPr>
            </w:pPr>
            <w:r>
              <w:rPr>
                <w:spacing w:val="-5"/>
              </w:rPr>
              <w:t>Ampliar el vocabulario para mejorar la comprensión. (Pág. 107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Aplicar técnicas de aprendizaje. </w:t>
            </w:r>
            <w:r>
              <w:rPr>
                <w:spacing w:val="-4"/>
                <w:sz w:val="19"/>
                <w:lang w:val="en-GB"/>
              </w:rPr>
              <w:t xml:space="preserve">(Pág. 109, Act. 15; Pág. 110, Act. 22; Pág. 115, Act. 3; Pág. 116, Act. 2; Pág. 116, </w:t>
            </w:r>
            <w:r>
              <w:rPr>
                <w:i/>
                <w:spacing w:val="-4"/>
                <w:sz w:val="19"/>
                <w:lang w:val="en-GB"/>
              </w:rPr>
              <w:t>Dictado</w:t>
            </w:r>
            <w:r>
              <w:rPr>
                <w:spacing w:val="-4"/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Emprender procesos de decisión. </w:t>
            </w:r>
            <w:r>
              <w:rPr>
                <w:sz w:val="19"/>
              </w:rPr>
              <w:t>(Pág. 110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ventar pareados combinando las palabras adecuadas. (Pág. 114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las habilidades para recitar correctamente un poema. (Pág. 114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el conocimiento que tienen de algunos fenómenos naturales. (Pág. 117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6"/>
                <w:sz w:val="19"/>
                <w:lang w:val="es-ES_tradnl"/>
              </w:rPr>
              <w:t xml:space="preserve">Analizar </w:t>
            </w:r>
            <w:r>
              <w:rPr>
                <w:spacing w:val="-6"/>
              </w:rPr>
              <w:t>de forma conjunta textos e imágenes</w:t>
            </w:r>
            <w:r>
              <w:rPr>
                <w:spacing w:val="-6"/>
                <w:sz w:val="19"/>
                <w:lang w:val="es-ES_tradnl"/>
              </w:rPr>
              <w:t xml:space="preserve">. (Págs. 104 y 105, </w:t>
            </w:r>
            <w:r>
              <w:rPr>
                <w:i/>
                <w:spacing w:val="-6"/>
                <w:sz w:val="19"/>
                <w:lang w:val="es-ES_tradnl"/>
              </w:rPr>
              <w:t>Lectura</w:t>
            </w:r>
            <w:r>
              <w:rPr>
                <w:spacing w:val="-6"/>
                <w:sz w:val="19"/>
                <w:lang w:val="es-ES_tradnl"/>
              </w:rPr>
              <w:t>; Pág. 11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Interpretar la estructura y el contenido de una tabla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08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Fomentar el uso de las nuevas tecnologías</w:t>
            </w:r>
            <w:r>
              <w:rPr>
                <w:sz w:val="19"/>
                <w:lang w:val="es-ES_tradnl"/>
              </w:rPr>
              <w:t xml:space="preserve">. </w:t>
            </w:r>
            <w:r>
              <w:rPr>
                <w:sz w:val="19"/>
                <w:lang w:val="en-GB"/>
              </w:rPr>
              <w:t xml:space="preserve">(Pág. 109, </w:t>
            </w:r>
            <w:r>
              <w:rPr>
                <w:i/>
                <w:sz w:val="19"/>
                <w:lang w:val="en-GB"/>
              </w:rPr>
              <w:t>Intern</w:t>
            </w:r>
            <w:r>
              <w:rPr>
                <w:rFonts w:cs="Arial"/>
                <w:i/>
                <w:sz w:val="19"/>
                <w:lang w:val="en-GB"/>
              </w:rPr>
              <w:t>@</w:t>
            </w:r>
            <w:r>
              <w:rPr>
                <w:i/>
                <w:sz w:val="19"/>
                <w:lang w:val="en-GB"/>
              </w:rPr>
              <w:t>uta</w:t>
            </w:r>
            <w:r>
              <w:rPr>
                <w:sz w:val="19"/>
                <w:lang w:val="en-GB"/>
              </w:rPr>
              <w:t>; Pág. 11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Fomentar el interés por utilizar los neologismos en el mundo de la informática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11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Realizar transformaciones en palabras y oraciones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13, Act. 2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Fomentar la realización de actividades en grupo. (Pág. 114, Act.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a utilidad y el interés que puede tener la previsión meteorológica</w:t>
            </w:r>
            <w:r>
              <w:rPr>
                <w:i/>
                <w:iCs/>
                <w:sz w:val="19"/>
              </w:rPr>
              <w:t>.</w:t>
            </w:r>
            <w:r>
              <w:rPr>
                <w:sz w:val="19"/>
              </w:rPr>
              <w:t xml:space="preserve"> (Pág. 117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lang w:val="es-ES_tradnl"/>
              </w:rPr>
              <w:t>Fomentar el interés por conocer e interpretar el lenguaje poético. (</w:t>
            </w:r>
            <w:r>
              <w:rPr>
                <w:spacing w:val="-4"/>
                <w:sz w:val="19"/>
                <w:lang w:val="es-ES_tradnl"/>
              </w:rPr>
              <w:t xml:space="preserve">Págs. 104 y 105, </w:t>
            </w:r>
            <w:r>
              <w:rPr>
                <w:i/>
                <w:spacing w:val="-4"/>
                <w:sz w:val="19"/>
                <w:lang w:val="es-ES_tradnl"/>
              </w:rPr>
              <w:t>Lectura;</w:t>
            </w:r>
            <w:r>
              <w:rPr>
                <w:spacing w:val="-2"/>
                <w:sz w:val="19"/>
                <w:lang w:val="es-ES_tradnl"/>
              </w:rPr>
              <w:t xml:space="preserve"> Pág. 10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Analizar algunos ejemplos de palabras y expresiones propias del castellano antiguo</w:t>
            </w:r>
            <w:r>
              <w:rPr>
                <w:spacing w:val="-4"/>
                <w:szCs w:val="19"/>
              </w:rPr>
              <w:t xml:space="preserve">. </w:t>
            </w:r>
            <w:r>
              <w:rPr>
                <w:sz w:val="19"/>
              </w:rPr>
              <w:t>(Pág. 107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Conocer la estructura de un poema. (Pág. 1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la capacidad creativa e imaginativa. (Pág. 113, Act. 30; Pág. 117, Act. 4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8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Cuaderno 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Guía Didáctica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comprender un texto poétic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4 a 10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y aplicar los pronombres-persona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8, 109, 11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Aplicar las normas ortográficas de la letra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b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0, 11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e interpretar algunos neologism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1, 11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 sobre neologism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1, 11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, 1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algunas figuras literar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2, 1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, completar y recitar poesí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3, 1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5, 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jercitar la discriminación visual y la eficacia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r hipótesis sobre el contenido de varias poes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solver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finir e identificar los pronombre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plicar los pronombres personales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nocer las normas ortográficas sobre el uso de la letra </w:t>
            </w:r>
            <w:r>
              <w:rPr>
                <w:b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Buscar, definir y escribir palabras que contengan la letra </w:t>
            </w:r>
            <w:r>
              <w:rPr>
                <w:b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y analizar el significado de diversos neologis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mpliar el vocabulario sobre los neologis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nalizar la estructura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dentificar e inventar algunas figuras literar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vertir metáforas en compa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uchar y analizar cómo se debe recitar una poes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Inventar pare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Realizar ejercicios de discriminación visual y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Preparar y realizar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rmulación de hipótesis sobre el contenido de varias poes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Resolución de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pronombre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s normas ortográficas del uso de la letra </w:t>
            </w:r>
            <w:r>
              <w:rPr>
                <w:b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scritura de palabras que contengan la letra </w:t>
            </w:r>
            <w:r>
              <w:rPr>
                <w:b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neologismos: ampliación del vocabul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tructura de un poema: versos y estrofas. Invención de pare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Figuras literarias: personificación y metáf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Transformación de metáforas en compa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autas para recitar una poes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Ejercitación de la discriminación visual y la eficacia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Preparación y realización de un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nfirmar que son capaces de leer una poesía y responder preguntas sobre su contenido y su estructura form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Asegurarse de que identifican los neologismos en un listado de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Observar si saben completar frases con el pronombre personal adecu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Constatar que son capaces de escribir una oración empleando pronombres person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 xml:space="preserve">Comprobar que corrigen las palabras de un texto que deberían llevar la letra </w:t>
            </w:r>
            <w:r>
              <w:rPr>
                <w:b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Comprobar si escriben las palabras que faltan en algunos textos metafóricos y evaluar la invención de una metáfo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/>
              <w:t>Observar si saben completar un texto poético breve con palabras que rim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</w:rPr>
            </w:pPr>
            <w:r>
              <w:rPr/>
              <w:t>Valorar la recitación de poesías con la entonación y la dicción adecuad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oesí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oesí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poesí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3:00Z</dcterms:created>
  <dc:creator>.</dc:creator>
  <dc:description/>
  <dc:language>en-US</dc:language>
  <cp:lastModifiedBy>Didactic-2</cp:lastModifiedBy>
  <cp:lastPrinted>2011-01-14T16:39:00Z</cp:lastPrinted>
  <dcterms:modified xsi:type="dcterms:W3CDTF">2012-06-27T13:13:00Z</dcterms:modified>
  <cp:revision>97</cp:revision>
  <dc:subject/>
  <dc:title>PRESENTACIÓN</dc:title>
</cp:coreProperties>
</file>